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7"/>
        </w:rPr>
        <w:t>HƯỚNG DẪN ĐIỀU CHỈNH NỘI DUNG DẠY HỌC CẤP TRUNG HỌC CƠ SỞ MÔN VẬT LÍ</w:t>
        <w:br/>
      </w:r>
      <w:r>
        <w:rPr>
          <w:rFonts w:cs="Arial" w:ascii="Arial" w:hAnsi="Arial"/>
          <w:i/>
          <w:iCs/>
          <w:sz w:val="20"/>
          <w:szCs w:val="26"/>
        </w:rPr>
        <w:t>(Kèm theo Công văn số 3280/BGDĐT-GDTrH ngày 27 tháng 8 năm 2020 của Bộ trưởng Bộ GDĐT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position w:val="-1"/>
          <w:sz w:val="20"/>
          <w:szCs w:val="27"/>
        </w:rPr>
      </w:pPr>
      <w:r>
        <w:rPr>
          <w:rFonts w:cs="Arial" w:ascii="Arial" w:hAnsi="Arial"/>
          <w:b/>
          <w:bCs/>
          <w:position w:val="-1"/>
          <w:sz w:val="20"/>
          <w:szCs w:val="27"/>
        </w:rPr>
        <w:t>1. Lớp 6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683"/>
        <w:gridCol w:w="3968"/>
        <w:gridCol w:w="446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T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à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Nội dung điều chỉn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Hướng dẫn thực hiện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: Đo độ dà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 Đơn vị đo độ d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Học sinh tự đọc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: Đo độ dài (tiếp theo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 thành một chủ đ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4: Đo thể tích chất rắn không thấm nước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6: Lực. Hai lực cân bằn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7: Tìm hiểu kết quả tác dụng của lực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8: Trọng lực. Đơn vị lực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1: Khối lượng riêng - Trọng lượng riên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Xác định trọng lượng riêng của một chấ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làm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3: Máy cơ đơn giả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4, Bài 15, Bài 16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9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4: Mặt phẳng nghiên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4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3, Bài 15, Bài 16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0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5: Đòn bẩ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4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3, Bài 14, Bài 16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6: Ròng rọ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3, Bài 14, Bài 15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8: Sự nở vì nhiệt của chất rắ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4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9, Bài 20, Bài 21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3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9: Sự nở vì nhiệt của chất lỏn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4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8, Bài 20, Bài 21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4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0: Sự nở vì nhiệt của chất kh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4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8, Bài 19, Bài 21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5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1: Một số ứng dụng của sự nở vì nhiệ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hí nghiệm 21.1 (a, b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làm. Chỉ giới thiệu và yêu cầu phân tích để trả lời câu hỏi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3. Vận dụ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8, Bài 19, Bài 20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6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4: Sự nóng chảy và sự đông đặ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1. Phân tích kết quả thí nghiệm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5 thành một chủ đ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5: Sự nóng chảy và sự đông đặc (tiếp theo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4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8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6: Sự bay hơi và sự ngưng t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2c. Thí nghiệm kiểm tr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làm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7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9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7: Sự bay hơi và sự ngưng tụ (tiếp theo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2b. Thí nghiệm kiểm tr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làm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6 thành một chủ đ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0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8: Sự sô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1. Tiến hành thí nghiệm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làm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9 thành một chủ đ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9: Sự sôi (tiếp theo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8 thành một chủ đề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position w:val="-1"/>
          <w:sz w:val="20"/>
          <w:szCs w:val="27"/>
        </w:rPr>
      </w:pPr>
      <w:r>
        <w:rPr>
          <w:rFonts w:cs="Arial" w:ascii="Arial" w:hAnsi="Arial"/>
          <w:b/>
          <w:bCs/>
          <w:position w:val="-1"/>
          <w:sz w:val="20"/>
          <w:szCs w:val="27"/>
        </w:rPr>
        <w:t>2. Lớp 7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725"/>
        <w:gridCol w:w="3940"/>
        <w:gridCol w:w="44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T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à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Nội dung điều chỉn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Hướng dẫn thực hiện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: Sự truyền ánh sá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 thành một chủ đề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: Ứng dụng định luật truyền thẳng của ánh sá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 thành một chủ đ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6: Thực hành: Quan sát và vẽ ảnh của một vật tạo bởi gương phẳ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2. Xác định vùng nhìn thấy của gương phẳng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4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0: Nguồn â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1, Bài 12 thành một chủ đề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5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1: Độ cao của â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0, Bài 12 thành một chủ đề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6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2: Độ to của â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0, Bài 11 thành một chủ đ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7: Sự nhiễm điện do cọ xá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8 thành một chủ đề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8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8: Hai loại điện tíc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Sơ lược về cấu tạo nguyên t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7 thành một chủ đề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9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2: Tác dụng nhiệt và tác dụng phát sáng của dòng điệ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3 thành một chủ đề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0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3: Tác dụng từ, tác dụng hóa học và tác dụng sinh lý của dòng điệ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2 thành một chủ đ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5: Hiệu điện th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6 thành một chủ đề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2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6: Hiệu điện thế giữa hai đầu dụng cụ dùng điệ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Sự tương tự giữa hiệu điện thế và sự chênh lệch mức nướ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5 thành một chủ đề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position w:val="-1"/>
          <w:sz w:val="20"/>
          <w:szCs w:val="27"/>
        </w:rPr>
      </w:pPr>
      <w:r>
        <w:rPr>
          <w:rFonts w:cs="Arial" w:ascii="Arial" w:hAnsi="Arial"/>
          <w:b/>
          <w:bCs/>
          <w:position w:val="-1"/>
          <w:sz w:val="20"/>
          <w:szCs w:val="27"/>
        </w:rPr>
        <w:t>3. Lớp 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875"/>
        <w:gridCol w:w="3893"/>
        <w:gridCol w:w="4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T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à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Nội dung điều chỉn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Hướng dẫn thực hiện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: Vận tốc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ác yêu cầu C4, C5, C6, C7, C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 thành một chủ đề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: Chuyển động đều - Chuyển động không đề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hí nghiệm C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làm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 thành một chủ đ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5: Sự cân bằng lực - Quán tính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hí nghiệm mục 2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làm thí nghiệm. Chỉ cung cấp số liệu cho bảng 5.1 để phân tích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8: Áp suất chất lỏng. Bình thông nha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Dạy trong 2 tiết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9: Áp suất khí quyể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Độ lớn của áp suất khí quyển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6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0 : Lực đẩy Ác-si-mé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hí nghiệm hình 10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Hướng dẫn học sinh phân tích kết quả thí nghiệm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, các yêu cầu C5, C6, C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1, Bài 12 thành một chủ đ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1: Thực hành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0, Bài 12 thành một chủ đề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8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2: Sự nổ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, các yêu cầu C6, C7, C8, C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0, Bài 11 thành một chủ đ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7: Sự chuyển hóa và bảo toàn cơ nă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0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9: Các chất được cấu tạo thế nào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1. Thí nghiện mô hìn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làm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0 thành một chủ đề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0: Nguyên tử và phân tử chuyển động hay đứng yên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9 thành một chủ đ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1: Nhiệt nă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2, Bài 23 thành một chủ đề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2: Dẫn nhiệ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Tính dẫn nhiệt của các chấ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1, Bài 23 thành một chủ đề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3: Đối lưu - Bức xạ nhiệ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ác yêu cầu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1, Bài 22 thành một chủ đề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5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4: Nhiệt lượ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hí nghiệm hình 24.1, 24.2, 24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thực hiện. Chỉ yêu cầu học sinh phân tích kết quả thí nghiệm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5 thành một chủ đề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6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5: Phương trình cân bằng nhiệ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4 thành một chủ đ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6: Năng suất tỏa nhiệt của nhiên liệ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7: Sự bảo toàn năng lượng trong các hiện tượng cơ học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8: Động cơ nhiệ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position w:val="-1"/>
          <w:sz w:val="20"/>
          <w:szCs w:val="27"/>
        </w:rPr>
      </w:pPr>
      <w:r>
        <w:rPr>
          <w:rFonts w:cs="Arial" w:ascii="Arial" w:hAnsi="Arial"/>
          <w:b/>
          <w:bCs/>
          <w:position w:val="-1"/>
          <w:sz w:val="20"/>
          <w:szCs w:val="27"/>
        </w:rPr>
        <w:t>4. Lớp 9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896"/>
        <w:gridCol w:w="3891"/>
        <w:gridCol w:w="44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T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à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Nội dung điều chỉn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Hướng dẫn thực hiệ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7: Sự phụ thuộc của điện trở vào chiều dài dây dẫ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8, Bài 9 thành một chủ đề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8: Sự phụ thuộc của điện trở vào tiết diện dây dẫ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7, Bài 9 thành một chủ đ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9: Sự phụ thuộc của điện trở vào vật liệu làm dây dẫ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7, Bài 8 thành một chủ đ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5: Thực hành: Xác định công suất của các dụng cụ điệ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2. Xác định công suất của quạt điệ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6: Định luật Jun - Len-x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hí nghiệm hình 16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bắt buộc tiến hành thí nghiệm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8: Thực hành kiểm nghiệm mối quan hệ Q ~ I</w:t>
            </w:r>
            <w:r>
              <w:rPr>
                <w:rFonts w:cs="Arial" w:ascii="Arial" w:hAnsi="Arial"/>
                <w:sz w:val="20"/>
                <w:szCs w:val="27"/>
                <w:vertAlign w:val="superscript"/>
              </w:rPr>
              <w:t>2</w:t>
            </w:r>
            <w:r>
              <w:rPr>
                <w:rFonts w:cs="Arial" w:ascii="Arial" w:hAnsi="Arial"/>
                <w:position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7"/>
              </w:rPr>
              <w:t>trong định luật Jun - Len-x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9: Sử dụng an toàn và tiết kiệm điệ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học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8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1: Nam châm vĩnh cử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2 thành một chủ đề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9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2: Tác dụng từ của dòng điện - Từ trườ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 Lực t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học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1 thành một chủ đ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6: Ứng dụng của nam châ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2. Ví dụ về ứng dụng của rơ le điện từ: chuông báo độ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họ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7: Lực điện t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8 thành một chủ đề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2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8: Động cơ điện một chiề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Động cơ điện một chiều trong kỹ thuậ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Sự biến đổi năng lượng trong động cơ điệ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. Vận dụng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7 thành một chủ đ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29: Thực hành: Chế tạo nam châm vĩnh cửu, nghiệm lại từ tính của ống dây có dòng điệ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làm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33: Dòng điện xoay chiề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4 thành một chủ đề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34: Máy phát điện xoay chiề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Máy phát điện xoay chiều trong kỹ thuật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3 thành một chủ đ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36: Truyền tải điện năng đi x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7 thành một chủ đề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37: Máy biến th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Tác dụng làm biến đổi hiệu điện thế của máy biến thế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ông nhận công thức máy biến thế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Lắp đặt máy biến thế ở hai đầu đường dây tải điệ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6 thành một chủ đ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38: Thực hành: Vận hành máy phát điện và máy biến th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bắt buộ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41: Quan hệ giữa góc tới và góc khúc x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46: Thực hành: Đo tiêu cự của thấu kính hội t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làm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47: Sự tạo ảnh trong máy ản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50: Kính lú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 Cách quan sát một vật nhỏ qua kính lúp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52: Ánh sáng trắng và ánh sáng mà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55: Màu sắc các vật dưới ánh sáng trắng và dưới ánh sáng mà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56: Các tác dụng của ánh sá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57: Thực hành: Nhận biết ánh sáng đơn sắc và ánh sáng không đơn sắc bằng đĩa C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59: Năng lượng và sự chuyển hóa năng lượ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60 thành một chủ đề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60: Định luật bảo toàn năng lượ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 Vận dụ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59 thành một chủ đ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61: Sản xuất điện năng. Nhiệt điện và thủy điệ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i 62: Điện gió. Điện mặt trời. Điện hạt nhâ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uyến khích học sinh tự đọc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7"/>
        </w:rPr>
        <w:t>HƯỚNG DẪN ĐIỀU CHỈNH NỘI DUNG DẠY HỌC CẤP TRUNG HỌC PHỔ THÔNG MÔN VẬT LÍ</w:t>
        <w:br/>
      </w:r>
      <w:r>
        <w:rPr>
          <w:rFonts w:cs="Arial" w:ascii="Arial" w:hAnsi="Arial"/>
          <w:i/>
          <w:iCs/>
          <w:sz w:val="20"/>
          <w:szCs w:val="26"/>
        </w:rPr>
        <w:t>(Kèm theo Công văn số 3280/BGDĐT-GDTrH ngày 27 tháng 8 năm 2020 của Bộ trưởng Bộ GDĐT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position w:val="-1"/>
          <w:sz w:val="20"/>
          <w:szCs w:val="27"/>
        </w:rPr>
      </w:pPr>
      <w:r>
        <w:rPr>
          <w:rFonts w:cs="Arial" w:ascii="Arial" w:hAnsi="Arial"/>
          <w:b/>
          <w:bCs/>
          <w:position w:val="-1"/>
          <w:sz w:val="20"/>
          <w:szCs w:val="27"/>
        </w:rPr>
        <w:t>1. Lớp 10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706"/>
        <w:gridCol w:w="3862"/>
        <w:gridCol w:w="452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T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à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Nội dung điều chỉn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Hướng dẫn thực hiện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: Chuyển động c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9 trang 11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 thành một chủ đ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: Chuyển động thẳng đề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: Chuyển động thẳng biến đổi đề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3. Công thức tính quãng đường đi được của chuyển động thẳng nhanh dần đề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công thức (3.3) và kết luận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4 thành một chủ đ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4: Sự rơi tự 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5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5: Chuyển động tròn đề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1. Hướng của vectơ gia tốc trong chuyển động tròn đề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kết luận về hướng của vectơ gia tốc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12 và 14 trang 34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6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8: Thực hành khảo sát chuyển động rơi tự do - Xác định gia tốc rơi tự 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Phần lí thuyết và mẫu báo cá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7 thành một chủ đ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9: Tổng hợp và phân tích lực. Điều kiện cân bằng của chất điể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9 trang 58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3: Lực ma sá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Lực ma sát lăn và mục III- Lực ma sát ngh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âu hỏi 3 trang 78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trả lời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5 trang 78 và bài tập 8 trang 79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2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9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4: Lực hướng tâ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Chuyển động li tâ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âu hỏi 3 trang 82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trả lời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4 trang 82 và bài tập 7 trang 83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2 thành một chủ đ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7: Cân bằng của một vật chịu tác dụng của hai lực và của ba lực không song song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Bải 18: Cân bằng của một vật có trục quay cố định - Mô men lực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0: Các dạng cân bằng của một vật rắn có mặt chân đ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3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cả 3 bài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1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9: Quy tắc hợp lực song song cùng chiề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1. Thí nghiệ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là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5 trang 106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2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2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1: Chuyển động tịnh tiến của vật rắn. Chuyển động quay của vật rắn quanh trục cố định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3. Mức quán tính trong chuyển động qua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âu hỏi 4 trang 114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trả lời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10 trang 115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2: Ngẫu lự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9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3: Động lượng. Định luật bảo toàn động lượ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2. Động lượ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nội dung mục b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2. Định luật bảo toàn động lượng của hệ cô lập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nội dung định luật và công thức (23.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4: Công và công suất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3. Biện luậ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- Tự học có hướng dẫ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- Chỉ cần nêu kết luận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6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5: Động nă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Công thức tính động nă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công thức và kết luận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6, Bài 27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7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6: Thế nă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3. Liên hệ giữa biến thiên thế năng và cô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5, Bài 27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7: Cơ nă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2. Sự bảo toàn cơ năng của một vật chuyển động trong trọng trườ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công thức (27.5) và kết luận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5, Bài 26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9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8: Cấu tạo chất. Thuyết động học phân tử chất kh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1. Những điều đã học về cấu tạo chấ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9, Bài 30, Bài 31 thành một chủ đề,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0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9: Quá trình đẳng nhiệt. Định luật Bôi-lơ _Ma-ri-ố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Trạng thái và quá trình biến đổi trạng thá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8, Bài 30, Bài 31 thành một chủ đề,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1: Phương trình trạng thái của khí lí tưởng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8, Bài 29, Bài 30 thành một chủ đề,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2: Nội năng và sự biến thiên nội năng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3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3: Các nguyên lý của nhiệt động lự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1. Quá trình thuận nghịch và không thuận nghị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2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4: Chất kết tinh. Chất vô định hình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3. Ứng dụ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6 thành một chủ đ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5: Biến dạng cơ của vật rắ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6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6: Sự nở vì nhiệt của vật rắn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1. Thí nghiệ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nêu công thức (36.1)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5 thành một chủ đề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7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7: Các hiện tượng bề mặt của chất lỏng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Hiện tượng dính ướt. Hiện tượng không dính ướ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40 thành một chủ đ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8</w:t>
            </w:r>
            <w:r>
              <w:rPr>
                <w:rFonts w:cs="Arial" w:ascii="Arial" w:hAnsi="Arial"/>
                <w:b/>
                <w:bCs/>
                <w:sz w:val="20"/>
                <w:szCs w:val="27"/>
              </w:rPr>
              <w:t xml:space="preserve">: </w:t>
            </w:r>
            <w:r>
              <w:rPr>
                <w:rFonts w:cs="Arial" w:ascii="Arial" w:hAnsi="Arial"/>
                <w:sz w:val="20"/>
                <w:szCs w:val="27"/>
              </w:rPr>
              <w:t>Sự chuyển thể của các chất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1. Thí nghiệ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9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40: Thực hành: Đo hệ số căng mặt ngoài của chất lỏng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Phần lý thuyết và mẫu báo cá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7 thành một chủ đề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position w:val="-1"/>
          <w:sz w:val="20"/>
          <w:szCs w:val="27"/>
        </w:rPr>
      </w:pPr>
      <w:r>
        <w:rPr>
          <w:rFonts w:cs="Arial" w:ascii="Arial" w:hAnsi="Arial"/>
          <w:b/>
          <w:bCs/>
          <w:position w:val="-1"/>
          <w:sz w:val="20"/>
          <w:szCs w:val="27"/>
        </w:rPr>
        <w:t>2. Lớp 1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3701"/>
        <w:gridCol w:w="3862"/>
        <w:gridCol w:w="45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T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à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Nội dung điều chỉn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Hướng dẫn thực hiệ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: Điện tích. Định luật Cu- lông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Sự nhiễm điện của các vật. Điện tích tương tác vậ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 thành một chủ đề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: Thuyết êlectron. Định luật bảo toàn điện tích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Vận dụ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 thành một chủ đ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: Điện trường và cường độ điện trường. Đường sức điện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 - Đường sức điệ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3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4: Công của lực điệ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8 trang 25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5 thành một chủ đ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5. Điện thế. Hiệu điện th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4 thành một chủ đề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5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6: Tụ điệ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 xml:space="preserve">Công thức năng lượng điện trườ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7"/>
              </w:rPr>
              <w:t>trong mục II.4. Năng lượng tụ điện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8 trang 33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6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7: Dòng điện không đổi. Nguồn điệ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Dòng điệ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V - Pin và acqu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8. Điện năng. Công suất điện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Công suất tỏa nhiệt của vật dẫn khi có dòng điện chạy qu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công thức (8.3), (8.4) và kết luận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8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9: Định luật Ôm đối với toàn mạc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Thí nghiệ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Định luật Ôm đối với toàn mạ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công thức (9.5) và kết luậ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0, Bài 11 thành một chủ đề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9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0: Ghép các nguồn điện thành b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Đoạn mạch chứa nguồn điện (nguồn phát điện) và mục II.3. Bộ nguồn hỗn hợp đối xứ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9, Bài 11 thành một chủ đ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1: Phương pháp giải một số bài toán về mạch điệ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9, Bài 10 thành một chủ đ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3: Dòng điện trong kim loạ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7, bài tập 8 trang 78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2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4: Dòng điện trong chất điện phâ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Thuyết điện l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 vì đã dạy ở môn Hóa học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âu hỏi 1 trang 85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trả lời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10 trang 85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 - Các hiện tượng diễn ra ở điện cực. Hiện tượng dương cực ta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3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5: Dòng điện trong chất kh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2. Quá trình dẫn điện không tự lực của chất kh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3. Hiện tượng nhân số hạt tải điện trong chất khí trong quá trình dẫn điện không tự lự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V - Tia lửa điện và điều kiện tạo ra tia lửa điện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VI - Hồ quang điện và điều kiện tạo ra hồ quang điệ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 - Quá trình dẫn điện tự lực trong chất khí và điều kiện để tạo ra quá trình dẫn điện tự lự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được khái niệm sơ lược về quá trình phóng điện tự lực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âu hỏi 2 trang 93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trả lời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9 trang 93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6: Dòng điện trong chân khô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5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7: Dòng điện trong chất bán dẫ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 xml:space="preserve">Mục III - Lớp chuyển tiếp p-n;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 - Điôt bán dẫn và mạch chỉnh lưu dùng điôt bán dẫ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V - Tranzito lưỡng cực p-n- p. Cấu tạo và nguyên lý hoạt độ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âu hỏi 5 trang 106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trả lời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7 trang 106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6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8: Thực hành: Khảo sát đặc tính chỉnh lưu của điốt bán dẫn và đặc tính khuyếch đại của tranzit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Phần B. Khảo sát đặc tính khuếch đại của tranzi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4,5,6 trang 114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7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9: Từ trườ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Nam châ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 - Từ trườ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V - Từ trường Trái Đấ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0. Lực từ. Cảm ứng t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1 thành một chủ đ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1. Từ trường của dòng điện chạy trong dây dẫn có hình dạng đặc biệ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0 thành một chủ đề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0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2: Lực Lo-ren-x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2. Xác định lực Lo-ren-x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kết luận và công thức (22.3)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Chuyển động của hạt điện tích trong từ trường đề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1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3. Từ thông. Cảm ứng điện t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Từ thô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nêu công thức (23.1) và (23.2) và nêu rõ các đại lượng trong công thức. Lưu ý về cách xác định α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4 thành một chủ đề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2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4: Suất điện động cảm ứ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2. Định luật Fa-ra-đâ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công thức (24.3), (24.4) và kết luậ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3 thành một chủ đề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6 trang 152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3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5: Tự cả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ông thức (25.4) của mục III.2. Năng lượng từ trường của ống dây tự cảm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8 trang 157 SG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4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6: Khúc xạ ánh sá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 - Tính thuận nghịch của sự truyền ánh sá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7 thành một chủ đề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7: Phản xạ toàn phầ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 - Ứng dụng của hiện tượng phản xạ toàn phần: cáp qua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6 thành một chủ đ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8: Lăng kín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 - Các công thức lăng kín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6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9: Thấu kính mỏ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7"/>
              </w:rPr>
              <w:t>Mục I - Thấu kính, phân loại thấu kính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.1: Khái niệm ảnh và vật trong Quang học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.3: Các trường hợp tạo ảnh bởi thấu kín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hích hợp với Bài 35 thành một chủ đ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0: Giải toán về hệ thấu kín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8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1: Mắ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III - Năng suất phân li của mắt và mụ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V - Hiện tượng lưu ảnh của mắ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2: Kính lú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3, Bài 34 thành một chủ đề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9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3: Kính hiển v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Sự tạo ảnh bởi kính hiển v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2, Bài 34 thành một chủ đề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4: Kính thiên vă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Sự tạo ảnh bởi kính thiên vă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2, Bài 33 thành một chủ đề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30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5: Thực hành: Xác định tiêu cự thấu kính phân k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Lý thuyết và mẫu báo cá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9 thành một chủ đề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position w:val="-1"/>
          <w:sz w:val="20"/>
          <w:szCs w:val="27"/>
        </w:rPr>
      </w:pPr>
      <w:r>
        <w:rPr>
          <w:rFonts w:cs="Arial" w:ascii="Arial" w:hAnsi="Arial"/>
          <w:b/>
          <w:bCs/>
          <w:position w:val="-1"/>
          <w:sz w:val="20"/>
          <w:szCs w:val="27"/>
        </w:rPr>
        <w:t>3. Lớp 1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46"/>
        <w:gridCol w:w="3862"/>
        <w:gridCol w:w="465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T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à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Nội dung điều chỉnh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Hướng dẫn thực hiện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1: Dao động điều hò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 - Dao động c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.1: Chu kì và tần s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2, Bài 3 thành một chủ đ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: Con lắc lò x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, Bài 3 thành một chủ đề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: Con lắc đơ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 - Khảo sát dao động của con lắc đơn về mặt năng lượ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khảo sát định tính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6 trang 17 SGK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1, Bài 2 thành một chủ đ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7: Sóng cơ và sự truyền sóng c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8, Bài 9 thành một chủ đề tích hợp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8: Giao thoa só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Cực đại và cực tiể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công thức (8.2), công thức (8.3) và kết luận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7, Bài 9 thành một chủ đề tích hợp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9: Sóng dừ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Tích hợp với Bài 7, Bài 8 thành một chủ đề tích hợp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0: Đặc trưng vật lí của â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1: Đặc trưng sinh lí của â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ả 2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- Tự học có hướng dẫn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- Tích hợp thành một chủ đề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8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2: Đại cương về dòng điện xoay chiề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Mục III - Giá trị hiệu dụ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hỉ cần nêu công thức (12.9) và kết luận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tập 3 và bài tập 10 trang 66 SGK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Không yêu cầu HS phải làm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9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3: Các mạch điện xoay chiề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hỉ cần nêu các công thức liên quan đến các kết luận và các kết luận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tập 5 và bài tập 6 trang 74 SGK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Không yêu cầu HS phải làm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Tích hợp với Bài 14, Bài 15 thành một chủ đ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4: Mạch có R, L, C mắc nối tiế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Tích hợp với Bài 13, Bài 15 thành một chủ đề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1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5: Công suất điện tiêu thụ của mạch điện xoay chiề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Mục I.1: Biểu thức công suấ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hỉ cần đưa ra công thức (15.1)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Tích hợp với Bài 13, Bài 14 thành một chủ đ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6: Truyền tải điện năng. Máy biến á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Mục II.2: Khảo sát thực nghiệm một máy biến áp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hỉ cần nêu công thức (16.2), (16.3) và kết luận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1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7: Máy phát điện xoay chiề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Mục II.2: Cách mắc mạch ba pha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Tự học có hướng dẫn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Tích hợp với Bài 18 thành một chủ đề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</w:rPr>
              <w:t>1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Bài 18: động cơ không đồng bộ ba ph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Style w:val="OnceABox"/>
                <w:b w:val="false"/>
                <w:b w:val="false"/>
                <w:color w:val="000000"/>
              </w:rPr>
            </w:pPr>
            <w:r>
              <w:rPr>
                <w:rStyle w:val="OnceABox"/>
                <w:b w:val="false"/>
                <w:color w:val="000000"/>
              </w:rPr>
              <w:t>Mục II - Động cơ không đồng bộ</w:t>
            </w:r>
            <w:r>
              <w:rPr>
                <w:rFonts w:cs="Arial" w:ascii="Arial" w:hAnsi="Arial"/>
                <w:position w:val="-1"/>
                <w:sz w:val="20"/>
                <w:szCs w:val="27"/>
              </w:rPr>
              <w:t xml:space="preserve"> ba pha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Tự học có hướng dẫn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 w:val="false"/>
                <w:color w:val="000000"/>
              </w:rPr>
              <w:t>Tích hợp với Bài 17 thành một chủ đ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1: Điện từ trườ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2.a: Từ trường của mạch dao động và mục II.2. Thuyết điện từ Mắc - xoen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2: Sóng điện t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- Tự học có hướng dẫ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- Tích hợp với Bài 23 thành một chủ đ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23: Nguyên tắc thông tin liên lạc bằng sóng vô tuyế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- Tự học có hướng dẫ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- Tích hợp với Bài 22 thành một chủ đ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0: Hiện tượng quang điện. Thuyết lượng tử ánh sá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V - Lưỡng tính sóng hạt của ánh sá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19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1: Hiện tượng quang điện tro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Quang điện tr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2 thành một chủ đề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2: Hiện tượng quang - phát qua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tập 5 trang 165 SGK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yêu cầu HS phải làm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1 thành một chủ đề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4: Sơ lược về Laz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.2: Sự phát xạ cảm ứng và mục I.3: Cấu tạo của laze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 - Một vài ứng dụng của Laz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ự học có hướng dẫn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7: Phóng x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.2: Định luật phóng xạ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hỉ cần nêu công thức (37.6) và kết luận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8: Phản ứng phân hạc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9 thành một chủ đề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39: Phản ứng nhiệt hạc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Mục III - Phản ứng nhiệt hạch trên Trái Đấ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Đọc thêm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Tích hợp với Bài 38 thành một chủ đ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40: Các hạt sơ cấ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Bài 41: Cấu tạo vũ tr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Cả bà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Không dạy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rFonts w:ascii="Arial" w:hAnsi="Arial" w:cs="Arial"/>
      <w:b/>
      <w:bCs/>
      <w:color w:val="FF0000"/>
      <w:sz w:val="2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6:00Z</dcterms:created>
  <dc:creator>Minh Duc</dc:creator>
  <dc:description>Document was created by {applicationname}, version: {version}</dc:description>
  <dc:language>en-US</dc:language>
  <cp:lastModifiedBy>adminpc</cp:lastModifiedBy>
  <dcterms:modified xsi:type="dcterms:W3CDTF">2020-09-28T03:26:00Z</dcterms:modified>
  <cp:revision>2</cp:revision>
  <dc:subject/>
  <dc:title>BỘ GIÁO DỤC VÀ ĐÀO TẠO</dc:title>
</cp:coreProperties>
</file>