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-52070</wp:posOffset>
                </wp:positionV>
                <wp:extent cx="159321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/2015/TT-BTC ngà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52.3pt;mso-wrap-distance-left:9.05pt;mso-wrap-distance-right:9.05pt;mso-wrap-distance-top:0pt;mso-wrap-distance-bottom:0pt;margin-top:-4.1pt;mso-position-vertical-relative:text;margin-left:635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92/2015/TT-BTC ngà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…….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2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3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3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ên đại lý thu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nếu có):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1096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545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  <w:gridCol w:w="436"/>
                        <w:gridCol w:w="436"/>
                        <w:gridCol w:w="436"/>
                        <w:gridCol w:w="436"/>
                        <w:gridCol w:w="545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0"/>
        <w:gridCol w:w="1054"/>
        <w:gridCol w:w="1134"/>
        <w:gridCol w:w="992"/>
        <w:gridCol w:w="1134"/>
        <w:gridCol w:w="2002"/>
        <w:gridCol w:w="1116"/>
        <w:gridCol w:w="975"/>
        <w:gridCol w:w="1134"/>
        <w:gridCol w:w="2002"/>
        <w:gridCol w:w="1275"/>
      </w:tblGrid>
      <w:tr>
        <w:trPr>
          <w:trHeight w:val="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  <w:br/>
              <w:t>Hộ c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NCN được giảm do làm việc tại KKT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đó: </w:t>
            </w:r>
            <w:r>
              <w:rPr>
                <w:bCs/>
                <w:sz w:val="20"/>
                <w:szCs w:val="20"/>
              </w:rPr>
              <w:t>TNCT được giảm thuế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tại K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Hiệp địn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4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KKT: Khu kinh tế; BH: Bảo hiểm; DN: doanh nghiệp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>
          <w:lang w:val="vi-VN"/>
        </w:rPr>
      </w:pPr>
      <w:r>
        <w:rPr>
          <w:lang w:val="vi-V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79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751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gày ......tháng ….....năm …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  <w:t>Ký, ghi rõ họ tên; chức vụ và đóng dấu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  <w:t>(nếu có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2.85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751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,n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gày ......tháng ….....năm 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vi-VN" w:eastAsia="vi-VN"/>
                                    </w:rPr>
                                    <w:t>Ký, ghi rõ họ tên; chức vụ và đóng dấu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eastAsia="vi-VN"/>
                                    </w:rPr>
                                    <w:t>(nếu có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szCs w:val="22"/>
    </w:rPr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7:00Z</dcterms:created>
  <dc:creator>Windows User</dc:creator>
  <dc:description/>
  <cp:keywords/>
  <dc:language>en-US</dc:language>
  <cp:lastModifiedBy>User</cp:lastModifiedBy>
  <cp:lastPrinted>2015-07-20T09:49:00Z</cp:lastPrinted>
  <dcterms:modified xsi:type="dcterms:W3CDTF">2017-02-13T03:17:00Z</dcterms:modified>
  <cp:revision>2</cp:revision>
  <dc:subject/>
  <dc:title>PHỤ LỤC</dc:title>
</cp:coreProperties>
</file>