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số 6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HỢP DANH MỤC VTVL VÀ BIÊN CHẾ CỦA CÁC CƠ QU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ành kèm theo Hướng dẫn số          -HD/BTCTW ngày        tháng 9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70"/>
        <w:gridCol w:w="162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VTV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ind w:left="702" w:hanging="342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thuộc nhóm lãnh đạo, quản l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giúp việc Lãnh đ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TVL thuộc nhóm chuyên môn, nghiệp v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882" w:leader="none"/>
                <w:tab w:val="center" w:pos="12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VTVL của đơn vị  sự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1080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ố vị trí việc làm  (cộng số VTVL   I + II + III + IV…)  = </w:t>
      </w:r>
    </w:p>
    <w:p>
      <w:pPr>
        <w:pStyle w:val="Normal"/>
        <w:spacing w:before="6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ố biên chế dự kiến (cộng biên chế  I + II + III + IV…)  =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2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cs=".VnTime;Courier New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2:00Z</dcterms:created>
  <dc:creator>Admin</dc:creator>
  <dc:description/>
  <dc:language>en-US</dc:language>
  <cp:lastModifiedBy>User</cp:lastModifiedBy>
  <cp:lastPrinted>2016-08-16T16:08:00Z</cp:lastPrinted>
  <dcterms:modified xsi:type="dcterms:W3CDTF">2016-12-08T07:32:00Z</dcterms:modified>
  <cp:revision>2</cp:revision>
  <dc:subject/>
  <dc:title>Biểu số 6</dc:title>
</cp:coreProperties>
</file>